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q-AL" w:eastAsia="mk-MK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5140"/>
      </w:tblGrid>
      <w:tr>
        <w:trPr>
          <w:trHeight w:val="23" w:hRule="atLeast"/>
        </w:trPr>
        <w:tc>
          <w:tcPr>
            <w:tcW w:w="9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  <w:shd w:fill="FFFFFF" w:val="clear"/>
              </w:rPr>
              <w:t xml:space="preserve">Krijimi i </w:t>
            </w: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  <w:shd w:fill="FFFFFF" w:val="clear"/>
                <w:lang w:val="en-GB"/>
              </w:rPr>
              <w:t>f</w:t>
            </w: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  <w:shd w:fill="FFFFFF" w:val="clear"/>
              </w:rPr>
              <w:t xml:space="preserve">ermës së mençur për rritjen e </w:t>
            </w: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  <w:shd w:fill="FFFFFF" w:val="clear"/>
                <w:lang w:val="en-GB"/>
              </w:rPr>
              <w:t>bimë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sq-AL" w:eastAsia="mk-MK"/>
              </w:rPr>
            </w:pPr>
            <w:r>
              <w:rPr>
                <w:rFonts w:eastAsia="Arial" w:cs="Arial" w:ascii="Arial" w:hAnsi="Arial"/>
                <w:bCs/>
                <w:lang w:val="en-GB"/>
              </w:rPr>
              <w:t>(kjo sfidë është dizajnuar nga FLOSSK)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sq-AL"/>
              </w:rPr>
            </w:pPr>
            <w:r>
              <w:rPr/>
              <w:drawing>
                <wp:inline distT="0" distB="0" distL="0" distR="0">
                  <wp:extent cx="2600325" cy="180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32"/>
                <w:szCs w:val="36"/>
                <w:lang w:val="sq-AL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sq-AL"/>
              </w:rPr>
              <w:t>Të dashur nxënës,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36"/>
                <w:szCs w:val="36"/>
                <w:lang w:val="sq-AL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q-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Sfida juaj është punimi i një ferme të mençur që ka për qëllim rritjen e bimëve pa përkujdesjen e njeriut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 xml:space="preserve">Nevoja për përkujdesje ndaj bimëve është e domosdoshme, por dinamika kohore në ditët e sotme e bën këtë mjaft të vështirë. Dizajnimi i një ferme të mençur për përkujdesjen e bimëve pa prezencën e faktorit njeri do të ishte lehtësim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 xml:space="preserve">Ideja e kësaj sfide është të tregoheni sa më kreativ në krijimin e “Fermës së mençur” që do të mundësonte rritjen e bimëve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q-AL" w:eastAsia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q-AL" w:eastAsia="mk-MK"/>
        </w:rPr>
        <w:t xml:space="preserve">Pajisja juaj duhet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  <w:t xml:space="preserve">Të jetë e punuar ashtu që të mos paraqet rrezik për përdoruesit (pa tehe të mprehta/vrazhda, mos të ketë rrezik nga rryma elektrike, etj.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  <w:t>Të jetë origjinale, kreativ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q-AL" w:eastAsia="mk-MK"/>
        </w:rPr>
      </w:pPr>
      <w:bookmarkStart w:id="0" w:name="_Hlk59705962"/>
      <w:r>
        <w:rPr>
          <w:rFonts w:eastAsia="Times New Roman" w:cs="Arial" w:ascii="Arial" w:hAnsi="Arial"/>
          <w:sz w:val="24"/>
          <w:szCs w:val="24"/>
          <w:lang w:val="sq-AL" w:eastAsia="mk-MK"/>
        </w:rPr>
        <w:t>Të</w:t>
      </w:r>
      <w:bookmarkEnd w:id="0"/>
      <w:r>
        <w:rPr>
          <w:rFonts w:eastAsia="Times New Roman" w:cs="Arial" w:ascii="Arial" w:hAnsi="Arial"/>
          <w:sz w:val="24"/>
          <w:szCs w:val="24"/>
          <w:lang w:val="sq-AL" w:eastAsia="mk-MK"/>
        </w:rPr>
        <w:t xml:space="preserve"> jetë plotësisht funksion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textAlignment w:val="baseline"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  <w:t>Të ketë parasysh lagështinë, temperaturën, ndriçimin, etj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textAlignment w:val="baseline"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  <w:t>Të jetë e adaptueshme për kohë të gjatë, në rastet kur njeriu nuk gjendet në shtëp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textAlignment w:val="baseline"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  <w:t>Të ketë mundësinë e ujitjes së bimës sipas nevojë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textAlignment w:val="baseline"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  <w:t>Të përshtatet me kushtet atmosferike të hapësirës në të cilën ndodhet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  <w:t>Të punohet me materialet/pajisjet e ofruara prej Programit “Përkrahje adoleshentëve pas mësimit të rregullt” (ASSET) apo pajisjet tjera që i posedon shkolla si dhe materiale të ricikluara.</w:t>
      </w:r>
    </w:p>
    <w:p>
      <w:pPr>
        <w:pStyle w:val="Normal"/>
        <w:spacing w:lineRule="auto" w:line="240" w:before="0" w:after="160"/>
        <w:textAlignment w:val="baseline"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q-AL" w:eastAsia="mk-MK"/>
        </w:rPr>
      </w:r>
    </w:p>
    <w:p>
      <w:pPr>
        <w:pStyle w:val="ListParagraph"/>
        <w:keepNext w:val="tru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sz w:val="24"/>
          <w:szCs w:val="24"/>
          <w:lang w:val="sq-AL" w:eastAsia="mk-MK"/>
        </w:rPr>
        <w:t>Kërkesat shtesë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  <w:t xml:space="preserve">Puna juaj gjatë tërë procesit duhet të dokumentohet me foto, video e skica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  <w:t>Të krijohet një dokument ku e përshkruani punën tuaj, ekipin, etj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  <w:t>Ju duhet të vizatoni planet e detajuara me instruksione ashtu që produkti të mund të riprodhohet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q-AL" w:eastAsia="mk-MK"/>
        </w:rPr>
        <w:t>Udhëzim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q-AL" w:eastAsia="mk-MK"/>
        </w:rPr>
        <w:t>Shfrytëzoni procesin e dizajnit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3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Prezantoni problemin tek të gjithë nxënësit dhe ndihmoni që ata ta kuptojnë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3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Diskutoni lidhur me opsionet dhe funksionalitetin që doni ta përmbajë projekti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3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Kërkoni nga ata që ta shkruajnë një përshkrim të shkurtër të ides</w:t>
      </w:r>
      <w:r>
        <w:rPr>
          <w:rFonts w:eastAsia="Times New Roman" w:cs="Arial" w:ascii="Arial" w:hAnsi="Arial"/>
          <w:sz w:val="24"/>
          <w:szCs w:val="24"/>
          <w:lang w:val="sq-AL" w:eastAsia="mk-MK"/>
        </w:rPr>
        <w:t>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 xml:space="preserve"> p</w:t>
      </w:r>
      <w:r>
        <w:rPr>
          <w:rFonts w:eastAsia="Times New Roman" w:cs="Arial" w:ascii="Arial" w:hAnsi="Arial"/>
          <w:sz w:val="24"/>
          <w:szCs w:val="24"/>
          <w:lang w:val="sq-AL" w:eastAsia="mk-MK"/>
        </w:rPr>
        <w:t>ër projektin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3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Punoni në grupe duke dhënë zgjidhje të ndryshme dhe duke i vizatuar planet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30" w:leader="none"/>
        </w:tabs>
        <w:suppressAutoHyphens w:val="true"/>
        <w:spacing w:lineRule="auto" w:line="240" w:before="0" w:after="0"/>
        <w:ind w:left="720" w:hanging="360"/>
        <w:jc w:val="both"/>
        <w:textAlignment w:val="top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val="sq-AL" w:eastAsia="mk-MK"/>
        </w:rPr>
      </w:pPr>
      <w:r>
        <w:rPr>
          <w:rFonts w:cs="Arial" w:ascii="Arial" w:hAnsi="Arial"/>
          <w:bCs/>
          <w:sz w:val="24"/>
          <w:szCs w:val="24"/>
          <w:lang w:val="sq-AL"/>
        </w:rPr>
        <w:t>Ju mund të dorëzoni më shumë se një punim. Secili punim duhet të jetë i punuar nga ekipe të ndryshme të nxënësve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3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Grupet duhet të punojnë modele dhe prototipa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423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Testoni dhe vlerësoni idet</w:t>
      </w:r>
      <w:r>
        <w:rPr>
          <w:rFonts w:eastAsia="Times New Roman" w:cs="Arial" w:ascii="Arial" w:hAnsi="Arial"/>
          <w:sz w:val="24"/>
          <w:szCs w:val="24"/>
          <w:lang w:val="sq-AL" w:eastAsia="mk-MK"/>
        </w:rPr>
        <w:t>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 xml:space="preserve"> e ndryshme duke k</w:t>
      </w:r>
      <w:r>
        <w:rPr>
          <w:rFonts w:eastAsia="Times New Roman" w:cs="Arial" w:ascii="Arial" w:hAnsi="Arial"/>
          <w:sz w:val="24"/>
          <w:szCs w:val="24"/>
          <w:lang w:val="sq-AL" w:eastAsia="mk-MK"/>
        </w:rPr>
        <w:t>ërkuar nga grupe tjera të nxënësve të japin vlerësimin e pajisjes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sq-AL" w:eastAsia="mk-MK"/>
        </w:rPr>
      </w:pPr>
      <w:bookmarkStart w:id="1" w:name="_Hlk26358796"/>
      <w:bookmarkStart w:id="2" w:name="_Hlk59707213"/>
      <w:bookmarkStart w:id="3" w:name="_Hlk59460194"/>
      <w:bookmarkEnd w:id="2"/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>S</w:t>
      </w:r>
      <w:r>
        <w:rPr>
          <w:rFonts w:eastAsia="Times New Roman" w:cs="Arial" w:ascii="Arial" w:hAnsi="Arial"/>
          <w:sz w:val="24"/>
          <w:szCs w:val="24"/>
          <w:lang w:val="sq-AL" w:eastAsia="mk-MK"/>
        </w:rPr>
        <w:t xml:space="preserve">hkolla përzgjedh punimin/punimet më të mira të cilat dërgohen në email adresën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sq-AL" w:eastAsia="mk-MK"/>
          </w:rPr>
          <w:t>mali.tefiku@ipkofoundation.org</w:t>
        </w:r>
      </w:hyperlink>
      <w:r>
        <w:rPr>
          <w:rFonts w:eastAsia="Times New Roman" w:cs="Arial" w:ascii="Arial" w:hAnsi="Arial"/>
          <w:sz w:val="24"/>
          <w:szCs w:val="24"/>
          <w:lang w:val="sq-AL" w:eastAsia="mk-MK"/>
        </w:rPr>
        <w:t xml:space="preserve">. Afati i fundit për dorëzimin e punimeve është </w:t>
      </w:r>
      <w:r>
        <w:rPr>
          <w:rFonts w:eastAsia="Times New Roman" w:cs="Arial" w:ascii="Arial" w:hAnsi="Arial"/>
          <w:b/>
          <w:sz w:val="24"/>
          <w:szCs w:val="24"/>
          <w:lang w:val="sq-AL" w:eastAsia="mk-MK"/>
        </w:rPr>
        <w:t>14 janar 2022</w:t>
      </w:r>
      <w:r>
        <w:rPr>
          <w:rFonts w:eastAsia="Times New Roman" w:cs="Arial" w:ascii="Arial" w:hAnsi="Arial"/>
          <w:sz w:val="24"/>
          <w:szCs w:val="24"/>
          <w:lang w:val="sq-AL" w:eastAsia="mk-MK"/>
        </w:rPr>
        <w:t>;</w:t>
      </w:r>
      <w:bookmarkEnd w:id="1"/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sz w:val="24"/>
          <w:szCs w:val="24"/>
          <w:lang w:val="sq-AL" w:eastAsia="mk-MK"/>
        </w:rPr>
        <w:t>Punimi i dorëzuar duhet t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 xml:space="preserve"> jet</w:t>
      </w:r>
      <w:r>
        <w:rPr>
          <w:rFonts w:eastAsia="Times New Roman" w:cs="Arial" w:ascii="Arial" w:hAnsi="Arial"/>
          <w:sz w:val="24"/>
          <w:szCs w:val="24"/>
          <w:lang w:val="sq-AL" w:eastAsia="mk-MK"/>
        </w:rPr>
        <w:t xml:space="preserve">ë realizuar si produkt përfundimtar. Ky punim duhet të dorëzohet së bashku me evidencën e punës së nxënësve (skica, plane, lista e nxënësve pjesëmarrës, foto, video etj.), të cilat shfrytëzohen për vlerësimin e punës nga ana e panelit vlerësues. </w:t>
      </w:r>
      <w:r>
        <w:rPr>
          <w:rFonts w:cs="Arial" w:ascii="Arial" w:hAnsi="Arial"/>
          <w:sz w:val="24"/>
          <w:szCs w:val="24"/>
          <w:lang w:val="sq-AL"/>
        </w:rPr>
        <w:t>Ne sugjerojmë që në çdo projekt të përfshihen 4-12 nxënës.</w:t>
      </w:r>
      <w:r>
        <w:rPr>
          <w:rFonts w:eastAsia="Times New Roman" w:cs="Arial" w:ascii="Arial" w:hAnsi="Arial"/>
          <w:color w:val="000000"/>
          <w:sz w:val="24"/>
          <w:szCs w:val="24"/>
          <w:lang w:val="sq-AL" w:eastAsia="mk-MK"/>
        </w:rPr>
        <w:t xml:space="preserve"> Kërkohet që ekipi të ketë përbërje të barabartë gjinore, dhe nëse shkolla ka nxënës nga grupe të ndryshme etnike, mundësisht të sigurohet përfaqësimi i tyr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q-AL" w:eastAsia="mk-MK"/>
        </w:rPr>
      </w:pPr>
      <w:bookmarkStart w:id="4" w:name="_Hlk59460194"/>
      <w:r>
        <w:rPr>
          <w:rFonts w:eastAsia="Times New Roman" w:cs="Arial" w:ascii="Arial" w:hAnsi="Arial"/>
          <w:sz w:val="24"/>
          <w:szCs w:val="24"/>
          <w:lang w:val="sq-AL" w:eastAsia="mk-MK"/>
        </w:rPr>
        <w:t>Poashtu ekipi duhet të dërgojë edhe një video ku i gjithë ekipi e prezanton punën të cilën e kanë kryer sepse edhe prezantimi do të vlerësohet.</w:t>
      </w:r>
      <w:bookmarkEnd w:id="4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</w:r>
      <w:bookmarkStart w:id="5" w:name="_Hlk59707213"/>
      <w:bookmarkStart w:id="6" w:name="_Hlk59707213"/>
      <w:bookmarkEnd w:id="6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q-AL" w:eastAsia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q-AL" w:eastAsia="mk-MK"/>
        </w:rPr>
        <w:t>Gjatë pun</w:t>
      </w:r>
      <w:r>
        <w:rPr>
          <w:rFonts w:eastAsia="Times New Roman" w:cs="Arial" w:ascii="Arial" w:hAnsi="Arial"/>
          <w:sz w:val="24"/>
          <w:szCs w:val="24"/>
          <w:lang w:val="sq-AL" w:eastAsia="mk-MK"/>
        </w:rPr>
        <w:t>ës</w:t>
      </w:r>
      <w:r>
        <w:rPr>
          <w:rFonts w:eastAsia="Times New Roman" w:cs="Arial" w:ascii="Arial" w:hAnsi="Arial"/>
          <w:color w:val="000000"/>
          <w:sz w:val="24"/>
          <w:szCs w:val="24"/>
          <w:lang w:val="sq-AL" w:eastAsia="mk-MK"/>
        </w:rPr>
        <w:t xml:space="preserve"> suaj bazohuni në kriteret vijuese. K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 xml:space="preserve">ëto kritere </w:t>
      </w:r>
      <w:r>
        <w:rPr>
          <w:rFonts w:eastAsia="Times New Roman" w:cs="Arial" w:ascii="Arial" w:hAnsi="Arial"/>
          <w:color w:val="000000"/>
          <w:sz w:val="24"/>
          <w:szCs w:val="24"/>
          <w:lang w:val="sq-AL" w:eastAsia="mk-MK"/>
        </w:rPr>
        <w:t>do t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sq-AL" w:eastAsia="mk-MK"/>
        </w:rPr>
        <w:t xml:space="preserve">ë jenë bazë </w:t>
      </w:r>
      <w:r>
        <w:rPr>
          <w:rFonts w:eastAsia="Times New Roman" w:cs="Arial" w:ascii="Arial" w:hAnsi="Arial"/>
          <w:color w:val="000000"/>
          <w:sz w:val="24"/>
          <w:szCs w:val="24"/>
          <w:lang w:val="sq-AL" w:eastAsia="mk-MK"/>
        </w:rPr>
        <w:t>për vlerësimin e punimit tuaj nga paneli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val="sq-AL" w:eastAsia="mk-MK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val="sq-AL" w:eastAsia="mk-MK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val="sq-AL" w:eastAsia="mk-MK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val="sq-AL" w:eastAsia="mk-MK"/>
        </w:rPr>
        <w:t xml:space="preserve">Kriteret e vlerësimit tË punimit tuaj 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caps/>
          <w:color w:val="000000"/>
          <w:sz w:val="6"/>
          <w:szCs w:val="24"/>
          <w:lang w:val="sq-AL" w:eastAsia="mk-MK"/>
        </w:rPr>
      </w:pPr>
      <w:r>
        <w:rPr>
          <w:rFonts w:eastAsia="Times New Roman" w:cs="Arial" w:ascii="Arial" w:hAnsi="Arial"/>
          <w:b/>
          <w:bCs/>
          <w:caps/>
          <w:color w:val="000000"/>
          <w:sz w:val="6"/>
          <w:szCs w:val="24"/>
          <w:lang w:val="sq-AL" w:eastAsia="mk-MK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6"/>
          <w:lang w:val="sq-AL" w:eastAsia="mk-MK"/>
        </w:rPr>
      </w:pPr>
      <w:r>
        <w:rPr>
          <w:rFonts w:cs="Arial" w:ascii="Arial" w:hAnsi="Arial"/>
          <w:color w:val="000000"/>
          <w:sz w:val="6"/>
          <w:lang w:val="sq-AL" w:eastAsia="mk-MK"/>
        </w:rPr>
      </w:r>
    </w:p>
    <w:tbl>
      <w:tblPr>
        <w:tblW w:w="36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0"/>
        <w:gridCol w:w="1492"/>
      </w:tblGrid>
      <w:tr>
        <w:trPr>
          <w:trHeight w:val="569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q-AL" w:eastAsia="mk-MK"/>
              </w:rPr>
              <w:t>Kriteret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q-AL" w:eastAsia="mk-MK"/>
              </w:rPr>
              <w:t>Pikët e mundshme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q-AL" w:eastAsia="mk-MK"/>
              </w:rPr>
              <w:t>Cilësia e punimit të produktit –funksionaliteti, pamja, mekanizmat e përdorur, senzorët, planet, instruksionet, etj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q-AL" w:eastAsia="mk-MK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q-AL" w:eastAsia="mk-MK"/>
              </w:rPr>
              <w:t>Kreativiteti juaj për krijimin e një produkti atraktiv me mundësi të ndryshme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q-AL" w:eastAsia="mk-MK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q-AL" w:eastAsia="mk-MK"/>
              </w:rPr>
              <w:t>Dëshmi mbi angazhimin e nxënësve (portofoli i dizajnit, fotografitë), përfshirja gjinore dhe diversiteti i ekipit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q-AL" w:eastAsia="mk-MK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q-AL" w:eastAsia="mk-MK"/>
              </w:rPr>
              <w:t>Prezantimi i punës dhe produktit prej pjesëtarëve të ekipit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q-AL" w:eastAsia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q-AL" w:eastAsia="mk-MK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q-AL"/>
        </w:rPr>
      </w:pPr>
      <w:r>
        <w:rPr>
          <w:rFonts w:cs="Arial" w:ascii="Arial" w:hAnsi="Arial"/>
          <w:b/>
          <w:sz w:val="36"/>
          <w:szCs w:val="36"/>
          <w:lang w:val="sq-AL"/>
        </w:rPr>
        <w:t>SHEMBUJ</w:t>
      </w:r>
    </w:p>
    <w:p>
      <w:pPr>
        <w:pStyle w:val="Normal"/>
        <w:spacing w:lineRule="auto" w:line="240" w:before="0" w:after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lang w:val="sq-AL"/>
        </w:rPr>
      </w:pPr>
      <w:hyperlink r:id="rId4">
        <w:r>
          <w:rPr>
            <w:rStyle w:val="InternetLink"/>
            <w:rFonts w:cs="Arial" w:ascii="Arial" w:hAnsi="Arial"/>
            <w:color w:val="0070C0"/>
            <w:lang w:val="sq-AL"/>
          </w:rPr>
          <w:t>https://www.instructables.com/Smart-Plantfarm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lang w:val="sq-AL"/>
        </w:rPr>
      </w:pPr>
      <w:r>
        <w:rPr>
          <w:rFonts w:cs="Arial" w:ascii="Arial" w:hAnsi="Arial"/>
          <w:color w:val="0070C0"/>
          <w:lang w:val="sq-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u w:val="single"/>
          <w:lang w:val="sq-AL"/>
        </w:rPr>
      </w:pPr>
      <w:r>
        <w:rPr>
          <w:rFonts w:cs="Arial" w:ascii="Arial" w:hAnsi="Arial"/>
          <w:color w:val="0070C0"/>
          <w:u w:val="single"/>
          <w:lang w:val="sq-AL"/>
        </w:rPr>
        <w:t>https://www.youtube.com/watch?v=hjJrh2X3Tws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u w:val="single"/>
          <w:lang w:val="sq-AL"/>
        </w:rPr>
      </w:pPr>
      <w:r>
        <w:rPr>
          <w:rFonts w:cs="Arial" w:ascii="Arial" w:hAnsi="Arial"/>
          <w:color w:val="0070C0"/>
          <w:u w:val="single"/>
          <w:lang w:val="sq-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288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2F5496"/>
        <w:sz w:val="20"/>
        <w:szCs w:val="20"/>
      </w:rPr>
      <w:t>Programi "Përkrahje adoleshentëve pas mësimit të rregullt" - ASSET financohet nga USAID dhe zbatohet nga Qendra për Arsim e Kosovës - KEC, në partneritet me FHI360 dhe Crimson Capital Corp.</w:t>
    </w:r>
    <w:r>
      <w:rPr>
        <w:lang w:val="en-US" w:eastAsia="en-US"/>
      </w:rPr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5" w:leader="none"/>
        <w:tab w:val="right" w:pos="9630" w:leader="none"/>
      </w:tabs>
      <w:ind w:right="-1054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>
        <w:rFonts w:cs="Arial" w:ascii="Arial" w:hAnsi="Arial"/>
        <w:color w:val="2F5496"/>
        <w:sz w:val="20"/>
        <w:szCs w:val="20"/>
      </w:rPr>
      <w:t>Programi "Përkrahje adoleshentëve pas mësimit të rregullt" - ASSET financohet nga USAID dhe zbatohet nga Qendra për Arsim e Kosovës - KEC, në partneritet me FHI360 dhe Crimson Capital Corp.</w:t>
    </w:r>
    <w:r>
      <w:rPr>
        <w:lang w:val="en-US" w:eastAsia="en-US"/>
      </w:rPr>
      <w:t xml:space="preserve">  </w:t>
      <w:tab/>
      <w:t xml:space="preserve">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rFonts w:cs="Calibri"/>
      </w:rPr>
      <w:t xml:space="preserve">  </w:t>
    </w:r>
    <w:r>
      <w:rPr/>
      <w:tab/>
      <w:t xml:space="preserve">  </w:t>
    </w:r>
    <w:r>
      <w:rPr/>
      <w:drawing>
        <wp:inline distT="0" distB="0" distL="0" distR="0">
          <wp:extent cx="5936615" cy="763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k-MK"/>
    </w:rPr>
  </w:style>
  <w:style w:type="character" w:styleId="CommentSubjectChar">
    <w:name w:val="Comment Subject Char"/>
    <w:qFormat/>
    <w:rPr>
      <w:b/>
      <w:bCs/>
      <w:lang w:val="mk-M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i.tefiku@ipkofoundation.org" TargetMode="External"/><Relationship Id="rId4" Type="http://schemas.openxmlformats.org/officeDocument/2006/relationships/hyperlink" Target="https://www.instructables.com/Smart-Plantfar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8:00Z</dcterms:created>
  <dc:creator>Florina</dc:creator>
  <dc:description/>
  <cp:keywords/>
  <dc:language>en-US</dc:language>
  <cp:lastModifiedBy>Fjolla Vukshinaj - Recica</cp:lastModifiedBy>
  <cp:lastPrinted>2012-05-08T11:01:00Z</cp:lastPrinted>
  <dcterms:modified xsi:type="dcterms:W3CDTF">2021-10-26T12:00:00Z</dcterms:modified>
  <cp:revision>52</cp:revision>
  <dc:subject/>
  <dc:title/>
</cp:coreProperties>
</file>